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Fragebogen zum Krankheitverlau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-226060</wp:posOffset>
                </wp:positionV>
                <wp:extent cx="18288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enida LET;Times New Roman" w:hAnsi="Avenida LET;Times New Roman" w:cs="Avenida LET;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venida LET;Times New Roman" w:ascii="Avenida LET;Times New Roman" w:hAnsi="Avenida LET;Times New Roman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2304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-17.8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venida LET;Times New Roman" w:hAnsi="Avenida LET;Times New Roman" w:cs="Avenida LET;Times New Roman"/>
                          <w:color w:val="0000FF"/>
                          <w:sz w:val="24"/>
                        </w:rPr>
                      </w:pPr>
                      <w:r>
                        <w:rPr>
                          <w:rFonts w:cs="Avenida LET;Times New Roman" w:ascii="Avenida LET;Times New Roman" w:hAnsi="Avenida LET;Times New Roman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2304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right="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Name 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trasse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rt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Geb.Datum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el.Nr.</w:t>
        <w:tab/>
        <w:tab/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eruf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_________________________________________________</w:t>
        <w:tab/>
        <w:tab/>
        <w:tab/>
        <w:tab/>
        <w:t>Datum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Sehr geehrter Patient, Sehr geehrte Patientin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Bitte füllen Sie den nachstehenden Fragebogen in Ruhe so vollständig als möglich aus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Dabei sind auch Angaben wichtig auch wenn sie viele Jahre zurück liegen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Bringen Sie auch Röntgenbilder, Laborbefunde oder andere Befunde zur ersten Behandlung mit.</w:t>
      </w:r>
    </w:p>
    <w:p>
      <w:pPr>
        <w:pStyle w:val="Normal"/>
        <w:ind w:right="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Mit welchen aktuellen Beschwerden kommen Sie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lange bestehen diese schon?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Vermutlich ausgelöst durch?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Wann sind sie am stärksten? Morgens</w:t>
      </w:r>
    </w:p>
    <w:p>
      <w:pPr>
        <w:pStyle w:val="Normal"/>
        <w:ind w:left="2124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bends</w:t>
      </w:r>
    </w:p>
    <w:p>
      <w:pPr>
        <w:pStyle w:val="Normal"/>
        <w:ind w:left="2832"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chts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>In Ruhe</w:t>
      </w:r>
    </w:p>
    <w:p>
      <w:pPr>
        <w:pStyle w:val="Normal"/>
        <w:ind w:left="2124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Bewegung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>Permanent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macht die Beschwerden besser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schlechter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Sind Sie bei einem Arzt in Behandlung, und bei wem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shalb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lange scho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wurde bisher untersuch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ben sie Befund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wurde bisher therapier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atten Sie einen Unfall 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n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ürz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unfall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atten Sie Operationen? 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Welche? Und Wann?( z. B. Blinddarm, Mandeln…)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nochenbrüche 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lche? Und Wann?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rbliche Erkrankung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elche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ndere Erkrankungen?</w:t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aben Sie Kinder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viel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alt?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Gab es Geburtsverletzungen oder einen Dammschnitt oder Sectio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ehmen Sie Medikament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lch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 z. B. Marcomar, Aspirin, ASS, Cortison, Psychopharmaka , Pille ?)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Fragen zu weitere organische Beschwerden?</w:t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nnen Sie Kopfschmerz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ann treten diese vorwiegend auf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orgens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bends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ulsierend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manent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m stehen und bewegen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gräne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annungskopfschmerz</w:t>
      </w:r>
    </w:p>
    <w:p>
      <w:pPr>
        <w:pStyle w:val="Normal"/>
        <w:ind w:left="1416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nnen Sie Probleme mit den Nebenhöhlen?</w:t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irnhöhle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asennebenhöhle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lange scho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wurde bisher therapier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Hatten Sie schon mal Probleme mit der Lunge?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z. B. Ständigen Husten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morgentlichen Auswurf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i kleinen Anstrengungen Atemnot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mmer wiederkehrende Atemwegsinfekte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it wan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wurde bisher therapier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Kennen Sie Probleme mit der Schilddrüse 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it wan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wurde bisher therapier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wurden für Untersuchungen gemach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Leiden Sie  unter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Magenbeschwerden?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Liegt das Essen schwer im Magen? Magendruck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dbrennen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ennen in der Speiseröhre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Übelkeit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ie reagieren Sie auf fettes Ess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iden sie es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der bei seltenem Gebrauch: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kommen sie Druck im Oberbauch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agiert ihr Darm mit schnellen Entleerungen</w:t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nnen Sie Unterzuckergefühl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it wan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wurde bisher dafür unternomm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Hatten Sie schon mal Probleme mit dem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Herz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rzstolpern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rzdruck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sind die Blutgefäße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ehmen sie dafür Medikamente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nnen Sie ihren aktuellen Blutdruck 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stellt er sich dar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nnen Sie Unregelmäßigkeiten im Verdauungssystem 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tuhlentleerung  jeden Tag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oft in der Woch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ur gleichen Uhrzei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nverträglichkeiten,  </w:t>
      </w:r>
    </w:p>
    <w:p>
      <w:pPr>
        <w:pStyle w:val="Normal"/>
        <w:ind w:right="3" w:firstLine="708"/>
        <w:rPr/>
      </w:pPr>
      <w:r>
        <w:rPr>
          <w:sz w:val="24"/>
          <w:szCs w:val="24"/>
          <w:lang w:val="en-US" w:eastAsia="en-US"/>
        </w:rPr>
        <w:t>Wenn ja ,auf was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lähungen , </w:t>
      </w:r>
    </w:p>
    <w:p>
      <w:pPr>
        <w:pStyle w:val="Normal"/>
        <w:ind w:left="708"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nn ja, auf was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urchfall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rstopfung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ndinkontinenz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atten Sie schon eimal Probleme mit dem Urogenitaltrakt 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chmerzen an den Nieren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ine Nierenbeckenentzündung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lasenentzündungen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 xml:space="preserve">Inkontinenzprobleme </w:t>
      </w:r>
    </w:p>
    <w:p>
      <w:pPr>
        <w:pStyle w:val="Normal"/>
        <w:ind w:left="1410"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ab es schon Erkrankungen des Kleines Beckens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ei der Frau: </w:t>
        <w:tab/>
      </w:r>
      <w:r>
        <w:rPr>
          <w:b/>
          <w:sz w:val="24"/>
          <w:szCs w:val="24"/>
          <w:lang w:val="en-US" w:eastAsia="en-US"/>
        </w:rPr>
        <w:t>Gebärmutter</w:t>
      </w:r>
    </w:p>
    <w:p>
      <w:pPr>
        <w:pStyle w:val="Normal"/>
        <w:ind w:left="708" w:right="3" w:firstLine="708"/>
        <w:rPr/>
      </w:pPr>
      <w:r>
        <w:rPr>
          <w:sz w:val="24"/>
          <w:szCs w:val="24"/>
          <w:lang w:val="en-US" w:eastAsia="en-US"/>
        </w:rPr>
        <w:t>Wie ist die Lage?</w:t>
      </w:r>
    </w:p>
    <w:p>
      <w:pPr>
        <w:pStyle w:val="Normal"/>
        <w:ind w:left="708" w:right="3" w:firstLine="708"/>
        <w:rPr/>
      </w:pPr>
      <w:r>
        <w:rPr>
          <w:sz w:val="24"/>
          <w:szCs w:val="24"/>
          <w:lang w:val="en-US" w:eastAsia="en-US"/>
        </w:rPr>
        <w:t>Haben sie noch ihre regelmäßigen Blutungen?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nn war die letzte Regel?</w:t>
      </w:r>
    </w:p>
    <w:p>
      <w:pPr>
        <w:pStyle w:val="Normal"/>
        <w:ind w:left="2118" w:right="3" w:firstLine="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2124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Beim Mann</w:t>
      </w:r>
      <w:r>
        <w:rPr>
          <w:b/>
          <w:sz w:val="24"/>
          <w:szCs w:val="24"/>
          <w:lang w:val="en-US" w:eastAsia="en-US"/>
        </w:rPr>
        <w:t xml:space="preserve">: </w:t>
        <w:tab/>
        <w:t>Prostata</w:t>
      </w:r>
    </w:p>
    <w:p>
      <w:pPr>
        <w:pStyle w:val="Normal"/>
        <w:ind w:left="708" w:right="3" w:firstLine="708"/>
        <w:rPr/>
      </w:pPr>
      <w:r>
        <w:rPr>
          <w:sz w:val="24"/>
          <w:szCs w:val="24"/>
          <w:lang w:val="en-US" w:eastAsia="en-US"/>
        </w:rPr>
        <w:t>Haben sie häufiger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arndrang</w:t>
      </w:r>
    </w:p>
    <w:p>
      <w:pPr>
        <w:pStyle w:val="Normal"/>
        <w:ind w:left="1416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atten Sie mal einen Sturz auf</w:t>
      </w:r>
      <w:r>
        <w:rPr>
          <w:sz w:val="24"/>
          <w:szCs w:val="24"/>
          <w:lang w:val="en-US" w:eastAsia="en-US"/>
        </w:rPr>
        <w:t xml:space="preserve"> das </w:t>
      </w:r>
      <w:r>
        <w:rPr>
          <w:b/>
          <w:sz w:val="24"/>
          <w:szCs w:val="24"/>
          <w:lang w:val="en-US" w:eastAsia="en-US"/>
        </w:rPr>
        <w:t>Steißbein</w:t>
      </w:r>
      <w:r>
        <w:rPr>
          <w:sz w:val="24"/>
          <w:szCs w:val="24"/>
          <w:lang w:val="en-US" w:eastAsia="en-US"/>
        </w:rPr>
        <w:t>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n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ann war die letzte größere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Zahnbehandlung?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wurde dabei gemach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hnextraktion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urzelbehandlung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ieferschmerz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nnen sie eingelaufene Fußgelenke oder Hände?</w:t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Haben sie hormonelle / psychosomatische Dysbalancen?</w:t>
        <w:tab/>
        <w:tab/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chlaf gut und lange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äufiges Aufwachen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ewichtsschwankungen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chwitzen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rzras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hmen sie Medikamente dafür ei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nn ja welch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achen  sie Spor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of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für eine Art?</w:t>
      </w:r>
    </w:p>
    <w:sectPr>
      <w:type w:val="nextPage"/>
      <w:pgSz w:w="11906" w:h="16838"/>
      <w:pgMar w:left="1274" w:right="127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da LE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enida LET;Times New Roman" w:hAnsi="Avenida LET;Times New Roman" w:cs="Avenida LET;Times New Roman"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01:00Z</dcterms:created>
  <dc:creator>Wißmiller</dc:creator>
  <dc:description/>
  <cp:keywords/>
  <dc:language>en-US</dc:language>
  <cp:lastModifiedBy>Tobias</cp:lastModifiedBy>
  <cp:lastPrinted>2008-07-27T08:37:00Z</cp:lastPrinted>
  <dcterms:modified xsi:type="dcterms:W3CDTF">2020-05-19T21:38:00Z</dcterms:modified>
  <cp:revision>3</cp:revision>
  <dc:subject/>
  <dc:title>Praxis für Krankengymnastik</dc:title>
</cp:coreProperties>
</file>